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3810</wp:posOffset>
            </wp:positionH>
            <wp:positionV relativeFrom="paragraph">
              <wp:posOffset>-62865</wp:posOffset>
            </wp:positionV>
            <wp:extent cx="1695450" cy="248729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Allerheiligen und Allerseele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2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onntag, 29.10.202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uzberg</w:t>
        <w:tab/>
        <w:tab/>
        <w:t xml:space="preserve">  9.30 Uhr</w:t>
        <w:tab/>
        <w:t xml:space="preserve">Hl. Messe,  </w:t>
        <w:tab/>
        <w:tab/>
        <w:t>10.30 Uhr Gräbersegnung</w:t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pperfeld</w:t>
        <w:tab/>
        <w:tab/>
        <w:t xml:space="preserve">  9.30 Uhr</w:t>
        <w:tab/>
        <w:t xml:space="preserve">Hl. Messe,    </w:t>
        <w:tab/>
        <w:tab/>
        <w:t>10.30 Uhr Gräbersegnung</w:t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erwipper</w:t>
        <w:tab/>
        <w:tab/>
        <w:t>15.00 Uhr</w:t>
        <w:tab/>
        <w:t>Gräbersegnung  (direkt auf dem Friedhof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ittwoch, 01.11.2023 – Allerheiligen</w:t>
      </w:r>
    </w:p>
    <w:p>
      <w:pPr>
        <w:pStyle w:val="Normal"/>
        <w:shd w:fill="D9D9D9" w:val="clear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 Nikolaus</w:t>
        <w:tab/>
        <w:t xml:space="preserve">  </w:t>
        <w:tab/>
        <w:t xml:space="preserve">  8.00 Uhr</w:t>
        <w:tab/>
        <w:t>Hl. Messe</w:t>
      </w:r>
    </w:p>
    <w:p>
      <w:pPr>
        <w:pStyle w:val="Normal"/>
        <w:shd w:fill="D9D9D9" w:val="clear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11.00 Uhr</w:t>
        <w:tab/>
        <w:t>Hochamt</w:t>
      </w:r>
    </w:p>
    <w:p>
      <w:pPr>
        <w:pStyle w:val="Normal"/>
        <w:shd w:fill="D9D9D9" w:val="clear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iedhof W’fürth</w:t>
        <w:tab/>
        <w:t>15.00 Uhr</w:t>
        <w:tab/>
        <w:t>Gräbersegnung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mmern</w:t>
        <w:tab/>
        <w:tab/>
        <w:t>14.00 Uhr</w:t>
        <w:tab/>
        <w:t>Gräbersegnung  (direkt auf dem Friedhof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en</w:t>
        <w:tab/>
        <w:tab/>
        <w:tab/>
        <w:t>15.00 Uhr</w:t>
        <w:tab/>
        <w:t>Gräbersegnung  (direkt auf dem Friedhof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merborn</w:t>
        <w:tab/>
        <w:tab/>
        <w:t>15.00 Uhr</w:t>
        <w:tab/>
        <w:t>Gräbersegnung  (direkt auf dem Friedhof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Donnerstag, 02.11.2023 – Allerseelen</w:t>
      </w:r>
    </w:p>
    <w:p>
      <w:pPr>
        <w:pStyle w:val="Normal"/>
        <w:shd w:fill="D9D9D9" w:val="clear"/>
        <w:spacing w:lineRule="auto" w:line="240"/>
        <w:ind w:left="1418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. Nikolaus</w:t>
        <w:tab/>
        <w:tab/>
        <w:t>19.00 Uhr</w:t>
        <w:tab/>
        <w:t xml:space="preserve">Feierliches Requiem </w:t>
      </w:r>
    </w:p>
    <w:p>
      <w:pPr>
        <w:pStyle w:val="Normal"/>
        <w:shd w:fill="D9D9D9" w:val="clear"/>
        <w:spacing w:lineRule="auto" w:line="240"/>
        <w:ind w:left="1418" w:hanging="14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alle Verstorbenen des vergangenen Jahres aus dem Seelsorgebereich Wipperfürth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onntag, 05.11.2023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thaberg</w:t>
        <w:tab/>
        <w:tab/>
        <w:t xml:space="preserve">  9.30 Uhr</w:t>
        <w:tab/>
        <w:t>Hl. Messe,      10.30 Uhr Gräbersegnung</w:t>
        <w:tab/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er</w:t>
        <w:tab/>
        <w:tab/>
        <w:tab/>
        <w:t xml:space="preserve">  9.30 Uhr</w:t>
        <w:tab/>
        <w:t>Hl. Messe,      10.30 Uhr Gräbersegnung</w:t>
        <w:tab/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8:00Z</dcterms:created>
  <dc:creator>Pfarrbuero</dc:creator>
  <dc:description/>
  <cp:keywords/>
  <dc:language>en-US</dc:language>
  <cp:lastModifiedBy>Spiller, Gudrun - 53405 St. Nikolaus Wipperfürth</cp:lastModifiedBy>
  <cp:lastPrinted>2023-08-31T10:09:00Z</cp:lastPrinted>
  <dcterms:modified xsi:type="dcterms:W3CDTF">2023-08-31T08:09:00Z</dcterms:modified>
  <cp:revision>4</cp:revision>
  <dc:subject/>
  <dc:title/>
</cp:coreProperties>
</file>